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四川嘉州国际会展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竞聘申请表</w:t>
      </w:r>
    </w:p>
    <w:p>
      <w:pPr>
        <w:pStyle w:val="Normal"/>
        <w:jc w:val="center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08"/>
        <w:gridCol w:w="2043"/>
        <w:gridCol w:w="1313"/>
        <w:gridCol w:w="1246"/>
        <w:gridCol w:w="795"/>
        <w:gridCol w:w="1276"/>
      </w:tblGrid>
      <w:tr>
        <w:trPr>
          <w:trHeight w:val="614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竞聘部门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竞聘岗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现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属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任岗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毕业院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称或证书获得情况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荣誉证书获得情况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2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（注明时间、部门、岗位及职务）及主要工作内容、工作业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结合自身的特点，撰写应聘此岗位的优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势、应聘上岗后的工作思路、工作目标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填写的个人信息及提交的材料均真实有效，如有虚假，愿意承担由此引起</w:t>
            </w:r>
          </w:p>
          <w:p>
            <w:pPr>
              <w:pStyle w:val="Normal"/>
              <w:spacing w:lineRule="auto" w:line="240"/>
              <w:ind w:right="-5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一切责任。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签字：         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6455</wp:posOffset>
              </wp:positionH>
              <wp:positionV relativeFrom="paragraph">
                <wp:posOffset>285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25pt;mso-position-vertical-relative:text;margin-left:36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 w:before="0" w:after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1:33Z</dcterms:created>
  <dc:creator>Administrator</dc:creator>
  <dc:description/>
  <dc:language>en-US</dc:language>
  <cp:lastModifiedBy>把苹果咬哭</cp:lastModifiedBy>
  <dcterms:modified xsi:type="dcterms:W3CDTF">2022-08-16T02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82D6A5F44AA58496A887468E28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